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111111111111111111111111111111111111111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4:30Z</dcterms:created>
  <dc:creator>gaoli</dc:creator>
  <dc:description/>
  <dc:language>en-US</dc:language>
  <cp:lastModifiedBy>软件定制开发高立</cp:lastModifiedBy>
  <dcterms:modified xsi:type="dcterms:W3CDTF">2025-06-19T05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73F03E25A45C3925B1512DE3C4D0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wMWMwOTFlNjUzM2E4ZWMwMjg1ODRkNWE4YzI3MzgiLCJ1c2VySWQiOiIxMjczMjcyODE5In0=</vt:lpwstr>
  </property>
</Properties>
</file>